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>
          <w:trHeight w:val="7739" w:hRule="atLeast"/>
        </w:trPr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  <w:t>ООО «ТП Системы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142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  <w:t>610004, г.Киров,</w:t>
            </w: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 xml:space="preserve">тел./факс /8332/ 35-11-01 </w:t>
            </w:r>
            <w:r>
              <w:rPr>
                <w:sz w:val="10"/>
                <w:szCs w:val="10"/>
                <w:lang w:val="en-US"/>
              </w:rPr>
              <w:t>http</w:t>
            </w:r>
            <w:r>
              <w:rPr>
                <w:sz w:val="10"/>
                <w:szCs w:val="10"/>
              </w:rPr>
              <w:t xml:space="preserve">: // </w:t>
            </w:r>
            <w:r>
              <w:rPr>
                <w:sz w:val="10"/>
                <w:szCs w:val="10"/>
                <w:lang w:val="en-US"/>
              </w:rPr>
              <w:t>www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tp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kirov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,     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tpark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</w:rPr>
                <w:t>@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list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</w:rPr>
                <w:t>.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БАЧОК ПЛАСТМАССОВЫЙ  СРЕДНЕГО РАСПОЛОЖЕНИ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БС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jc w:val="left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2771"/>
            </w:tblGrid>
            <w:tr>
              <w:trPr>
                <w:trHeight w:val="4554" w:hRule="atLeast"/>
              </w:trPr>
              <w:tc>
                <w:tcPr>
                  <w:tcW w:w="25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1- Корпус; 2- Крышка; 3- Копка пуска воды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4- Смывная  труба;   5- Фиксатор крепления смывной трубы;  6- Поплавковый клапан; 7-  Резьбовая втулка;    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8- Переливная трубка; 9- Запорный клапан; 10- Поплавок; 11 – Прокладка; 12- Гайка ; 13- Конусная прокладка; 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14- Гайка; 15-Соединительная муфта; 16 – Декоративная заглушка.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Бачок поставляется в  разобранном виде. Устанавливается на стенке за унитазо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Пусковое устройство, состоящее из резьбовой втулки 7, переливной трубки 8, на которой установлены запорный клапан 9, поплавок 10 и пусковая кнопка 3 устанавливается следующим образом: на резьбовую втулку 7, одевают прокладку 11 и вставляют в отверстие в днище бака, и закрепляют гайкой 12. В задней стенке бачка имеются два отверстия при помощи которых бачок крепится на стенке на высоте от пола 900-1200 м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В резьбовую втулку 7,  вставляется смывная труба 4, которая при помощи конусной прокладки 13 и гайки 14 закрепляется в ней, затем смывная труба 4  крепится к стенке фиксатором 5, и к  унитазу при помощи соединительной муфты 15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После этого устанавливается переливная труба 8, и производится настройка поплавкового клапана 6, таким образом, что бы уровень воды в бачке был ниже края отверстия на переливной трубке на 15 м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Если не обнаружено никаких протечек, на крышку 2 устанавливаем декоративную заглушку 16, крышку    монтируем на корпус бачка 1, вставляем т.о. что бы резьбовой конец пускового устройства оказался снаружи крышки, и накручиваем пусковую кнопку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Бачок работает следующим образом: при поднятии кнопки 3  переливная трубка 8 поднимается вверх, обеспечивая слив воды из бачка.</w:t>
                  </w:r>
                  <w:r>
                    <w:rPr>
                      <w:rFonts w:cs="Microsoft Sans Serif" w:ascii="Microsoft Sans Serif" w:hAnsi="Microsoft Sans Serif"/>
                      <w:bCs/>
                      <w:sz w:val="18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8"/>
                    </w:rPr>
                    <w:drawing>
                      <wp:inline distT="0" distB="0" distL="0" distR="0">
                        <wp:extent cx="1621790" cy="25615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1790" cy="2561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</w:t>
            </w: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0"/>
                <w:szCs w:val="1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8.Дата изготовлени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9.Упаковщи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  <w:t xml:space="preserve">ООО «ТП Системы»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  <w:t>610004, г.Киров,</w:t>
            </w: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 xml:space="preserve">тел./факс /8332/ 35-11-01 </w:t>
            </w:r>
            <w:r>
              <w:rPr>
                <w:sz w:val="10"/>
                <w:szCs w:val="10"/>
                <w:lang w:val="en-US"/>
              </w:rPr>
              <w:t>http</w:t>
            </w:r>
            <w:r>
              <w:rPr>
                <w:sz w:val="10"/>
                <w:szCs w:val="10"/>
              </w:rPr>
              <w:t xml:space="preserve">: // </w:t>
            </w:r>
            <w:r>
              <w:rPr>
                <w:sz w:val="10"/>
                <w:szCs w:val="10"/>
                <w:lang w:val="en-US"/>
              </w:rPr>
              <w:t>www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tp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kirov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,      </w:t>
            </w:r>
            <w:hyperlink r:id="rId4"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tpark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</w:rPr>
                <w:t>@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list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</w:rPr>
                <w:t>.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БАЧОК ПЛАСТМАССОВЫЙ  СРЕДНЕГО РАСПОЛОЖЕНИ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БС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jc w:val="left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762"/>
            </w:tblGrid>
            <w:tr>
              <w:trPr>
                <w:trHeight w:val="4554" w:hRule="atLeast"/>
              </w:trPr>
              <w:tc>
                <w:tcPr>
                  <w:tcW w:w="25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1- Корпус; 2- Крышка; 3- Копка пуска воды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4- Смывная  труба;   5- Фиксатор крепления смывной трубы;  6- Поплавковый клапан; 7-  Резьбовая втулка;    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8- Переливная трубка; 9- Запорный клапан; 10- Поплавок; 11 – Прокладка; 12- Гайка ; 13- Конусная прокладка; 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14- Гайка; 15-Соединительная муфта; 16 – Декоративная заглушка.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Бачок поставляется в  разобранном виде. Устанавливается на стенке за унитазо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Пусковое устройство, состоящее из резьбовой втулки 7, переливной трубки 8, на которой установлены запорный клапан 9, поплавок 10 и пусковая кнопка 3 устанавливается следующим образом: на резьбовую втулку 7, одевают прокладку 11 и вставляют в отверстие в днище бака, и закрепляют гайкой 12. В задней стенке бачка имеются два отверстия при помощи которых бачок крепится на стенке на высоте от пола 900-1200 м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В резьбовую втулку 7,  вставляется смывная труба 4, которая при помощи конусной прокладки 13 и гайки 14 закрепляется в ней, затем смывная труба 4  крепится к стенке фиксатором 5, и к  унитазу при помощи соединительной муфты 15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После этого устанавливается переливная труба 8, и производится настройка поплавкового клапана 6, таким образом, что бы уровень воды в бачке был ниже края отверстия на переливной трубке на 15 м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Если не обнаружено никаких протечек, на крышку 2 устанавливаем декоративную заглушку 16, крышку    монтируем на корпус бачка 1, вставляем т.о. что бы резьбовой конец пускового устройства оказался снаружи крышки, и накручиваем пусковую кнопку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Бачок работает следующим образом: при поднятии кнопки 3  переливная трубка 8 поднимается вверх, обеспечивая слив воды из бачка.</w:t>
                  </w:r>
                  <w:r>
                    <w:rPr>
                      <w:rFonts w:cs="Microsoft Sans Serif" w:ascii="Microsoft Sans Serif" w:hAnsi="Microsoft Sans Serif"/>
                      <w:bCs/>
                      <w:sz w:val="18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8"/>
                    </w:rPr>
                    <w:drawing>
                      <wp:inline distT="0" distB="0" distL="0" distR="0">
                        <wp:extent cx="1616075" cy="25615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6075" cy="2561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</w:t>
            </w: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0"/>
                <w:szCs w:val="1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8.Дата изготовлени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9.Упаковщи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0"/>
              </w:rPr>
            </w:r>
          </w:p>
        </w:tc>
      </w:tr>
      <w:tr>
        <w:trPr>
          <w:trHeight w:val="7692" w:hRule="atLeast"/>
        </w:trPr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  <w:t>ООО «ТП Системы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  <w:t xml:space="preserve">610004, г.Киров, </w:t>
            </w: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 xml:space="preserve">тел./факс /8332/ 35-11-01 </w:t>
            </w:r>
            <w:r>
              <w:rPr>
                <w:sz w:val="10"/>
                <w:szCs w:val="10"/>
                <w:lang w:val="en-US"/>
              </w:rPr>
              <w:t>http</w:t>
            </w:r>
            <w:r>
              <w:rPr>
                <w:sz w:val="10"/>
                <w:szCs w:val="10"/>
              </w:rPr>
              <w:t xml:space="preserve">: // </w:t>
            </w:r>
            <w:r>
              <w:rPr>
                <w:sz w:val="10"/>
                <w:szCs w:val="10"/>
                <w:lang w:val="en-US"/>
              </w:rPr>
              <w:t>www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tp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kirov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,      </w:t>
            </w:r>
            <w:hyperlink r:id="rId6"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tpark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</w:rPr>
                <w:t>@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list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</w:rPr>
                <w:t>.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БАЧОК ПЛАСТМАССОВЫЙ  СРЕДНЕГО РАСПОЛОЖЕНИ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БС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jc w:val="left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</w:rPr>
              <w:t xml:space="preserve">    </w:t>
            </w:r>
            <w:r>
              <w:rPr/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762"/>
            </w:tblGrid>
            <w:tr>
              <w:trPr>
                <w:trHeight w:val="4554" w:hRule="atLeast"/>
              </w:trPr>
              <w:tc>
                <w:tcPr>
                  <w:tcW w:w="25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1- Корпус; 2- Крышка; 3- Копка пуска воды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4- Смывная  труба;   5- Фиксатор крепления смывной трубы;  6- Поплавковый клапан; 7-  Резьбовая втулка;    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8- Переливная трубка; 9- Запорный клапан; 10- Поплавок; 11 – Прокладка; 12- Гайка ; 13- Конусная прокладка; 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14- Гайка; 15-Соединительная муфта; 16 – Декоративная заглушка.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Бачок поставляется в  разобранном виде. Устанавливается на стенке за унитазо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Пусковое устройство, состоящее из резьбовой втулки 7, переливной трубки 8, на которой установлены запорный клапан 9, поплавок 10 и пусковая кнопка 3 устанавливается следующим образом: на резьбовую втулку 7, одевают прокладку 11 и вставляют в отверстие в днище бака, и закрепляют гайкой 12. В задней стенке бачка имеются два отверстия при помощи которых бачок крепится на стенке на высоте от пола 900-1200 м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В резьбовую втулку 7,  вставляется смывная труба 4, которая при помощи конусной прокладки 13 и гайки 14 закрепляется в ней, затем смывная труба 4  крепится к стенке фиксатором 5, и к  унитазу при помощи соединительной муфты 15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После этого устанавливается переливная труба 8, и производится настройка поплавкового клапана 6, таким образом, что бы уровень воды в бачке был ниже края отверстия на переливной трубке на 15 м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Если не обнаружено никаких протечек, на крышку 2 устанавливаем декоративную заглушку 16, крышку    монтируем на корпус бачка 1, вставляем т.о. что бы резьбовой конец пускового устройства оказался снаружи крышки, и накручиваем пусковую кнопку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Бачок работает следующим образом: при поднятии кнопки 3  переливная трубка 8 поднимается вверх, обеспечивая слив воды из бачка.</w:t>
                  </w:r>
                  <w:r>
                    <w:rPr>
                      <w:rFonts w:cs="Microsoft Sans Serif" w:ascii="Microsoft Sans Serif" w:hAnsi="Microsoft Sans Serif"/>
                      <w:bCs/>
                      <w:sz w:val="18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8"/>
                    </w:rPr>
                    <w:drawing>
                      <wp:inline distT="0" distB="0" distL="0" distR="0">
                        <wp:extent cx="1616075" cy="26949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6075" cy="269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10"/>
                <w:szCs w:val="1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0"/>
                <w:szCs w:val="1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8.Дата изготовлени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9.Упаковщик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ООО «ТП Системы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610004, г.Киров,</w:t>
            </w: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 xml:space="preserve">тел./факс /8332/ 35-11-01 </w:t>
            </w:r>
            <w:r>
              <w:rPr>
                <w:sz w:val="10"/>
                <w:szCs w:val="10"/>
                <w:lang w:val="en-US"/>
              </w:rPr>
              <w:t>http</w:t>
            </w:r>
            <w:r>
              <w:rPr>
                <w:sz w:val="10"/>
                <w:szCs w:val="10"/>
              </w:rPr>
              <w:t xml:space="preserve">: // </w:t>
            </w:r>
            <w:r>
              <w:rPr>
                <w:sz w:val="10"/>
                <w:szCs w:val="10"/>
                <w:lang w:val="en-US"/>
              </w:rPr>
              <w:t>www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tp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kirov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,      </w:t>
            </w:r>
            <w:hyperlink r:id="rId8"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tpark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</w:rPr>
                <w:t>@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list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</w:rPr>
                <w:t>.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sz w:val="10"/>
                  <w:szCs w:val="1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БАЧОК ПЛАСТМАССОВЫЙ  СРЕДНЕГО РАСПОЛОЖЕНИ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БС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jc w:val="left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762"/>
            </w:tblGrid>
            <w:tr>
              <w:trPr>
                <w:trHeight w:val="4554" w:hRule="atLeast"/>
              </w:trPr>
              <w:tc>
                <w:tcPr>
                  <w:tcW w:w="25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1- Корпус; 2- Крышка; 3- Копка пуска воды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4- Смывная  труба;   5- Фиксатор крепления смывной трубы;  6- Поплавковый клапан; 7-  Резьбовая втулка;    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8- Переливная трубка; 9- Запорный клапан; 10- Поплавок; 11 – Прокладка; 12- Гайка ; 13- Конусная прокладка; </w:t>
                  </w:r>
                </w:p>
                <w:p>
                  <w:pPr>
                    <w:pStyle w:val="TextBodyIndent"/>
                    <w:ind w:hanging="0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14- Гайка; 15-Соединительная муфта; 16 – Декоративная заглушка.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Бачок поставляется в  разобранном виде. Устанавливается на стенке за унитазо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Пусковое устройство, состоящее из резьбовой втулки 7, переливной трубки 8, на которой установлены запорный клапан 9, поплавок 10 и пусковая кнопка 3 устанавливается следующим образом: на резьбовую втулку 7, одевают прокладку 11 и вставляют в отверстие в днище бака, и закрепляют гайкой 12. В задней стенке бачка имеются два отверстия при помощи которых бачок крепится на стенке на высоте от пола 900-1200 м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В резьбовую втулку 7,  вставляется смывная труба 4, которая при помощи конусной прокладки 13 и гайки 14 закрепляется в ней, затем смывная труба 4  крепится к стенке фиксатором 5, и к  унитазу при помощи соединительной муфты 15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После этого устанавливается переливная труба 8, и производится настройка поплавкового клапана 6, таким образом, что бы уровень воды в бачке был ниже края отверстия на переливной трубке на 15 мм.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0"/>
                      <w:szCs w:val="10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Если не обнаружено никаких протечек, на крышку 2 устанавливаем декоративную заглушку 16, крышку    монтируем на корпус бачка 1, вставляем т.о. что бы резьбовой конец пускового устройства оказался снаружи крышки, и накручиваем пусковую кнопку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Cs/>
                      <w:sz w:val="10"/>
                      <w:szCs w:val="10"/>
                    </w:rPr>
                    <w:t>Бачок работает следующим образом: при поднятии кнопки 3  переливная трубка 8 поднимается вверх, обеспечивая слив воды из бачка.</w:t>
                  </w:r>
                  <w:r>
                    <w:rPr>
                      <w:rFonts w:cs="Microsoft Sans Serif" w:ascii="Microsoft Sans Serif" w:hAnsi="Microsoft Sans Serif"/>
                      <w:bCs/>
                      <w:sz w:val="18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bCs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8"/>
                    </w:rPr>
                    <w:drawing>
                      <wp:inline distT="0" distB="0" distL="0" distR="0">
                        <wp:extent cx="1616075" cy="26809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6075" cy="268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sz w:val="10"/>
                <w:szCs w:val="10"/>
              </w:rPr>
              <w:t xml:space="preserve">   </w:t>
            </w: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0"/>
                <w:szCs w:val="1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8.Дата изготовлени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  <w:szCs w:val="10"/>
              </w:rPr>
              <w:t>9.Упаковщик: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352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Tahoma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rk@lis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park@list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park@list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tpark@list.ru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1:00Z</dcterms:created>
  <dc:creator>ООО</dc:creator>
  <dc:description/>
  <cp:keywords/>
  <dc:language>en-US</dc:language>
  <cp:lastModifiedBy>DNS</cp:lastModifiedBy>
  <cp:lastPrinted>2019-01-14T11:06:00Z</cp:lastPrinted>
  <dcterms:modified xsi:type="dcterms:W3CDTF">2019-01-14T08:15:00Z</dcterms:modified>
  <cp:revision>8</cp:revision>
  <dc:subject/>
  <dc:title>ООО «ТЕХНОПАРК» 610004, г</dc:title>
</cp:coreProperties>
</file>