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OO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«ТП Системы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8332) т/ф 35-11-01, 6100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. Киров, ул. Профсоюзная, д. 23б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www.tp.kirov.ru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tpark@list.ru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icq 87822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СПОРТ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ок пластмассовый БВ соответствует ГОСТ 31485-94, верхнего расположения состоит из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Корпус  2. Крышка  3. Гофрированная трубка 4. Клапан поплавковый  5.Паспорт  6. Упаков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 w:dxaOrig="12463" w:dyaOrig="5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.05pt;height:81.45pt" filled="f" o:ole="">
                  <v:imagedata r:id="rId5" o:title=""/>
                </v:shape>
                <o:OLEObject Type="Embed" ProgID="" ShapeID="ole_rId4" DrawAspect="Content" ObjectID="_790074438" r:id="rId4"/>
              </w:objec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паковщик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ата изготовления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OO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«ТП Системы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8332) т/ф 35-11-01, 6100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. Киров, ул. Профсоюзная, д. 23б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www.tp.kirov.ru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tpark@list.ru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icq 87822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СПОРТ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ок пластмассовый БВ соответствует ГОСТ 31485-94, верхнего расположения состоит из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Корпус  2. Крышка  3. Гофрированная трубка 4. Клапан поплавковый  5.Паспорт  6. Упаков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 w:dxaOrig="12463" w:dyaOrig="5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.05pt;height:81.45pt" filled="f" o:ole="">
                  <v:imagedata r:id="rId9" o:title=""/>
                </v:shape>
                <o:OLEObject Type="Embed" ProgID="" ShapeID="ole_rId8" DrawAspect="Content" ObjectID="_1065787335" r:id="rId8"/>
              </w:objec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паковщик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ата изготовления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OO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«ТП Системы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8332) т/ф 35-11-01, 6100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. Киров, ул. Профсоюзная, д. 23б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www.tp.kirov.ru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tpark@list.ru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icq 87822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СПОРТ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ок пластмассовый БВ соответствует ГОСТ 31485-94, верхнего расположения состоит из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Корпус  2. Крышка  3. Гофрированная трубка 4. Клапан поплавковый  5.Паспорт  6. Упаков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 w:dxaOrig="12463" w:dyaOrig="5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.05pt;height:81.45pt" filled="f" o:ole="">
                  <v:imagedata r:id="rId13" o:title=""/>
                </v:shape>
                <o:OLEObject Type="Embed" ProgID="" ShapeID="ole_rId12" DrawAspect="Content" ObjectID="_2020580769" r:id="rId12"/>
              </w:objec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паковщик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ата изготовл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OO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«ТП Системы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8332) т/ф 35-11-01, 6100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. Киров, ул. Профсоюзная, д. 23б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tp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kirov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tpark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list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icq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87822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СПОРТ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ок пластмассовый БВ соответствует ГОСТ 31485-94, верхнего расположения состоит из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Корпус  2. Крышка  3. Гофрированная трубка 4. Клапан поплавковый  5.Паспорт  6. Упаков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 w:dxaOrig="12463" w:dyaOrig="5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0.05pt;height:81.45pt" filled="f" o:ole="">
                  <v:imagedata r:id="rId17" o:title=""/>
                </v:shape>
                <o:OLEObject Type="Embed" ProgID="" ShapeID="ole_rId16" DrawAspect="Content" ObjectID="_1150760645" r:id="rId16"/>
              </w:objec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паковщик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ата изготовления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OO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«ТП Системы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8332) т/ф 35-11-01, 6100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. Киров, ул. Профсоюзная, д. 23б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www.tp.kirov.ru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 </w:t>
            </w: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tpark@list.ru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icq 87822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СПОРТ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ок пластмассовый БВ соответствует ГОСТ 31485-94, верхнего расположения состоит из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Корпус  2. Крышка  3. Гофрированная трубка 4. Клапан поплавковый  5.Паспорт  6. Упаков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 w:dxaOrig="12463" w:dyaOrig="5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.05pt;height:81.45pt" filled="f" o:ole="">
                  <v:imagedata r:id="rId21" o:title=""/>
                </v:shape>
                <o:OLEObject Type="Embed" ProgID="" ShapeID="ole_rId20" DrawAspect="Content" ObjectID="_1485542985" r:id="rId20"/>
              </w:objec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паковщик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ата изготовления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OO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«ТП Системы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8332) т/ф 35-11-01, 6100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. Киров, ул. Профсоюзная, д. 23б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www.tp.kirov.ru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 </w:t>
            </w: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tpark@list.ru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icq 87822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СПОРТ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ок пластмассовый БВ соответствует ГОСТ 31485-94, верхнего расположения состоит из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Корпус  2. Крышка  3. Гофрированная трубка 4. Клапан поплавковый  5.Паспорт  6. Упаков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 w:dxaOrig="12463" w:dyaOrig="5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0.05pt;height:81.45pt" filled="f" o:ole="">
                  <v:imagedata r:id="rId25" o:title=""/>
                </v:shape>
                <o:OLEObject Type="Embed" ProgID="" ShapeID="ole_rId24" DrawAspect="Content" ObjectID="_1428740385" r:id="rId24"/>
              </w:objec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паковщик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ата изготовления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.kirov.ru/" TargetMode="External"/><Relationship Id="rId3" Type="http://schemas.openxmlformats.org/officeDocument/2006/relationships/hyperlink" Target="mailto:tpark@lis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www.tp.kirov.ru/" TargetMode="External"/><Relationship Id="rId7" Type="http://schemas.openxmlformats.org/officeDocument/2006/relationships/hyperlink" Target="mailto:tpark@list.ru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http://www.tp.kirov.ru/" TargetMode="External"/><Relationship Id="rId11" Type="http://schemas.openxmlformats.org/officeDocument/2006/relationships/hyperlink" Target="mailto:tpark@list.ru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http://www.tp.kirov.ru/" TargetMode="External"/><Relationship Id="rId15" Type="http://schemas.openxmlformats.org/officeDocument/2006/relationships/hyperlink" Target="mailto:tpark@list.ru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1.png"/><Relationship Id="rId18" Type="http://schemas.openxmlformats.org/officeDocument/2006/relationships/hyperlink" Target="http://www.tp.kirov.ru/" TargetMode="External"/><Relationship Id="rId19" Type="http://schemas.openxmlformats.org/officeDocument/2006/relationships/hyperlink" Target="mailto:tpark@list.ru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1.png"/><Relationship Id="rId22" Type="http://schemas.openxmlformats.org/officeDocument/2006/relationships/hyperlink" Target="http://www.tp.kirov.ru/" TargetMode="External"/><Relationship Id="rId23" Type="http://schemas.openxmlformats.org/officeDocument/2006/relationships/hyperlink" Target="mailto:tpark@list.ru" TargetMode="External"/><Relationship Id="rId24" Type="http://schemas.openxmlformats.org/officeDocument/2006/relationships/oleObject" Target="embeddings/oleObject6.bin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15:00Z</dcterms:created>
  <dc:creator>Максим</dc:creator>
  <dc:description/>
  <cp:keywords/>
  <dc:language>en-US</dc:language>
  <cp:lastModifiedBy>DNS</cp:lastModifiedBy>
  <cp:lastPrinted>2010-08-03T14:25:00Z</cp:lastPrinted>
  <dcterms:modified xsi:type="dcterms:W3CDTF">2019-01-09T11:31:00Z</dcterms:modified>
  <cp:revision>11</cp:revision>
  <dc:subject/>
  <dc:title>OOO «Технопарк»</dc:title>
</cp:coreProperties>
</file>