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Cs/>
          <w:sz w:val="18"/>
        </w:rPr>
      </w:pPr>
      <w:r>
        <w:rPr>
          <w:rFonts w:cs="Microsoft Sans Serif" w:ascii="Microsoft Sans Serif" w:hAnsi="Microsoft Sans Serif"/>
          <w:bCs/>
          <w:sz w:val="18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>
          <w:trHeight w:val="6635" w:hRule="atLeast"/>
        </w:trPr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firstLine="1620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ул. Профсоюзная,д.23-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тел./факс /8332/ 35-11-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http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: // </w:t>
            </w: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www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tp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irov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ru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    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icq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8782265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  <w:t>БАЧОК ПЛАСТМАССОВЫЙ  С ПОЛОЧКОЙ УСТАНАВЛИВАЕМЫЙ НА УНИТАЗ №4.</w:t>
            </w:r>
          </w:p>
          <w:p>
            <w:pPr>
              <w:pStyle w:val="Heading2"/>
              <w:tabs>
                <w:tab w:val="clear" w:pos="2340"/>
                <w:tab w:val="clear" w:pos="3525"/>
              </w:tabs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  <w:t>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2903"/>
            </w:tblGrid>
            <w:tr>
              <w:trPr>
                <w:trHeight w:val="3967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1- Корпус; 2- Крышка; 3- Кнопочный механизм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4- Арматура спускная;   5- Поплавковый клапан;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6-Полочка;7- Резьбовой конец спускной арматуры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Арматура спускная 4, отрегулированная именно под этот бачок, вставляется резьбовым концом 7, на котором имеется прокладка 8, в отверстие в днище бачка, и вкручивается руками в полочку 6, до упора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Затем при помощи болтов закрепляем полочку с бачком на унитазе и устанавливаем на сливное отверстие полочки конусную манжету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Настраиваем поплавковый клапан 5, т.о. что бы уровень воды в бачке был ниже отверстия в трубе перелива на 15 мм. Убедившись , что нет протечек одеваем крышку 2 и вкручиваем кнопочный механизм 3 пуска воды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Бачок готов к работе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ри нажатии на кнопку пуска воды поднимается запорный клапан спускной арматуры и производится слив воды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7.Гарантии изготовителя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  <w:t>Гарантийный срок эксплуатации - два года со дня ввода изделия в эксплуатацию или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  <w:t>продажи через розничную сеть, но не более трех лет со дня изготовл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8.Дата изготовления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9.Упаковщик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</w:rPr>
                    <w:drawing>
                      <wp:inline distT="0" distB="0" distL="0" distR="0">
                        <wp:extent cx="1705610" cy="263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5610" cy="263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firstLine="1620"/>
              <w:rPr>
                <w:rFonts w:ascii="Microsoft Sans Serif" w:hAnsi="Microsoft Sans Serif" w:cs="Microsoft Sans Serif"/>
                <w:b/>
                <w:b/>
                <w:bCs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ул. Профсоюзная,д.23-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тел./факс /8332/ 35-11-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 xml:space="preserve">http: // www.tp.kirov.ru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val="en-US"/>
                </w:rPr>
                <w:t>tpark@list.ru</w:t>
              </w:r>
            </w:hyperlink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 xml:space="preserve">  icq 8782265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  <w:t>БАЧОК ПЛАСТМАССОВЫЙ  С ПОЛОЧКОЙ УСТАНАВЛИВАЕМЫЙ НА УНИТАЗ №4.</w:t>
            </w:r>
          </w:p>
          <w:p>
            <w:pPr>
              <w:pStyle w:val="Heading2"/>
              <w:tabs>
                <w:tab w:val="clear" w:pos="2340"/>
                <w:tab w:val="clear" w:pos="3525"/>
              </w:tabs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  <w:t>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2903"/>
            </w:tblGrid>
            <w:tr>
              <w:trPr>
                <w:trHeight w:val="3967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1- Корпус; 2- Крышка; 3- Кнопочный механизм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4- Арматура спускная;   5- Поплавковый клапан;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6-Полочка;7- Резьбовой конец спускной арматуры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Арматура спускная 4, отрегулированная именно под этот бачок, вставляется резьбовым концом 7, на котором имеется прокладка 8, в отверстие в днище бачка, и вкручивается руками в полочку 6, до упора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Затем при помощи болтов закрепляем полочку с бачком на унитазе и устанавливаем на сливное отверстие полочки конусную манжету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Настраиваем поплавковый клапан 5, т.о. что бы уровень воды в бачке был ниже отверстия в трубе перелива на 15 мм. Убедившись , что нет протечек одеваем крышку 2 и вкручиваем кнопочный механизм 3 пуска воды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Бачок готов к работе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ри нажатии на кнопку пуска воды поднимается запорный клапан спускной арматуры и производится слив воды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7.Гарантии изготовителя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  <w:t>Гарантийный срок эксплуатации - два года со дня ввода изделия в эксплуатацию или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  <w:t>продажи через розничную сеть, но не более трех лет со дня изготовл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8.Дата изготовления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9.Упаковщик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</w:rPr>
                    <w:drawing>
                      <wp:inline distT="0" distB="0" distL="0" distR="0">
                        <wp:extent cx="1705610" cy="263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5610" cy="263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firstLine="1620"/>
              <w:rPr>
                <w:rFonts w:ascii="Microsoft Sans Serif" w:hAnsi="Microsoft Sans Serif" w:cs="Microsoft Sans Serif"/>
                <w:b/>
                <w:b/>
                <w:bCs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firstLine="1620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</w:tc>
      </w:tr>
      <w:tr>
        <w:trPr>
          <w:trHeight w:val="6614" w:hRule="atLeast"/>
        </w:trPr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firstLine="1620"/>
              <w:rPr>
                <w:rFonts w:ascii="Microsoft Sans Serif" w:hAnsi="Microsoft Sans Serif" w:cs="Microsoft Sans Serif"/>
                <w:b/>
                <w:b/>
                <w:bCs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firstLine="1620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ул. Профсоюзная,д.23-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тел./факс /8332/ 35-11-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 xml:space="preserve">http: // www.tp.kirov.ru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val="en-US"/>
                </w:rPr>
                <w:t>tpark@list.ru</w:t>
              </w:r>
            </w:hyperlink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 xml:space="preserve">  icq 8782265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  <w:t>БАЧОК ПЛАСТМАССОВЫЙ  С ПОЛОЧКОЙ УСТАНАВЛИВАЕМЫЙ НА УНИТАЗ №4.</w:t>
            </w:r>
          </w:p>
          <w:p>
            <w:pPr>
              <w:pStyle w:val="Heading2"/>
              <w:tabs>
                <w:tab w:val="clear" w:pos="2340"/>
                <w:tab w:val="clear" w:pos="3525"/>
              </w:tabs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  <w:t>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2903"/>
            </w:tblGrid>
            <w:tr>
              <w:trPr>
                <w:trHeight w:val="3967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1- Корпус; 2- Крышка; 3- Кнопочный механизм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4- Арматура спускная;   5- Поплавковый клапан;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6-Полочка;7- Резьбовой конец спускной арматуры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Арматура спускная 4, отрегулированная именно под этот бачок, вставляется резьбовым концом 7, на котором имеется прокладка 8, в отверстие в днище бачка, и вкручивается руками в полочку 6, до упора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Затем при помощи болтов закрепляем полочку с бачком на унитазе и устанавливаем на сливное отверстие полочки конусную манжету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Настраиваем поплавковый клапан 5, т.о. что бы уровень воды в бачке был ниже отверстия в трубе перелива на 15 мм. Убедившись , что нет протечек одеваем крышку 2 и вкручиваем кнопочный механизм 3 пуска воды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Бачок готов к работе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ри нажатии на кнопку пуска воды поднимается запорный клапан спускной арматуры и производится слив воды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7.Гарантии изготовителя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  <w:t>Гарантийный срок эксплуатации - два года со дня ввода изделия в эксплуатацию или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  <w:t>продажи через розничную сеть, но не более трех лет со дня изготовл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8.Дата изготовления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9.Упаковщик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</w:rPr>
                    <w:drawing>
                      <wp:inline distT="0" distB="0" distL="0" distR="0">
                        <wp:extent cx="1705610" cy="2635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5610" cy="263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firstLine="1620"/>
              <w:rPr>
                <w:rFonts w:ascii="Microsoft Sans Serif" w:hAnsi="Microsoft Sans Serif" w:cs="Microsoft Sans Serif"/>
                <w:b/>
                <w:b/>
                <w:bCs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firstLine="1620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ул. Профсоюзная,д.23-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тел./факс /8332/ 35-11-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 xml:space="preserve">http: // www.tp.kirov.ru     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val="en-US"/>
                </w:rPr>
                <w:t>tpark@list.ru</w:t>
              </w:r>
            </w:hyperlink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 xml:space="preserve">  icq 8782265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  <w:t>БАЧОК ПЛАСТМАССОВЫЙ  С ПОЛОЧКОЙ УСТАНАВЛИВАЕМЫЙ НА УНИТАЗ №4.</w:t>
            </w:r>
          </w:p>
          <w:p>
            <w:pPr>
              <w:pStyle w:val="Heading2"/>
              <w:tabs>
                <w:tab w:val="clear" w:pos="2340"/>
                <w:tab w:val="clear" w:pos="3525"/>
              </w:tabs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  <w:t>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2903"/>
            </w:tblGrid>
            <w:tr>
              <w:trPr>
                <w:trHeight w:val="3967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1- Корпус; 2- Крышка; 3- Кнопочный механизм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4- Арматура спускная;   5- Поплавковый клапан;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6-Полочка;7- Резьбовой конец спускной арматуры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Арматура спускная 4, отрегулированная именно под этот бачок, вставляется резьбовым концом 7, на котором имеется прокладка 8, в отверстие в днище бачка, и вкручивается руками в полочку 6, до упора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Затем при помощи болтов закрепляем полочку с бачком на унитазе и устанавливаем на сливное отверстие полочки конусную манжету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Настраиваем поплавковый клапан 5, т.о. что бы уровень воды в бачке был ниже отверстия в трубе перелива на 15 мм. Убедившись , что нет протечек одеваем крышку 2 и вкручиваем кнопочный механизм 3 пуска воды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Бачок готов к работе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ри нажатии на кнопку пуска воды поднимается запорный клапан спускной арматуры и производится слив воды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7.Гарантии изготовителя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  <w:t>Гарантийный срок эксплуатации - два года со дня ввода изделия в эксплуатацию или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  <w:t>продажи через розничную сеть, но не более трех лет со дня изготовл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8.Дата изготовления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9.Упаковщик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</w:rPr>
                    <w:drawing>
                      <wp:inline distT="0" distB="0" distL="0" distR="0">
                        <wp:extent cx="1705610" cy="263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5610" cy="263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Cs/>
          <w:sz w:val="18"/>
        </w:rPr>
      </w:pPr>
      <w:r>
        <w:rPr>
          <w:rFonts w:cs="Microsoft Sans Serif" w:ascii="Microsoft Sans Serif" w:hAnsi="Microsoft Sans Serif"/>
          <w:bCs/>
          <w:sz w:val="18"/>
        </w:rPr>
      </w:r>
    </w:p>
    <w:sectPr>
      <w:type w:val="nextPage"/>
      <w:pgSz w:w="11906" w:h="16838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352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Tahoma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rk@lis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park@list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park@list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tpark@list.ru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2:00Z</dcterms:created>
  <dc:creator>ООО</dc:creator>
  <dc:description/>
  <dc:language>en-US</dc:language>
  <cp:lastModifiedBy>DNS</cp:lastModifiedBy>
  <cp:lastPrinted>2015-08-05T08:18:00Z</cp:lastPrinted>
  <dcterms:modified xsi:type="dcterms:W3CDTF">2019-01-14T12:32:00Z</dcterms:modified>
  <cp:revision>2</cp:revision>
  <dc:subject/>
  <dc:title>ООО «ТЕХНОПАРК» 610004, г</dc:title>
</cp:coreProperties>
</file>